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поріз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</w:rPr>
        <w:t xml:space="preserve">16.05.2017                                                                      </w:t>
        <w:tab/>
        <w:tab/>
        <w:tab/>
        <w:t xml:space="preserve">  № 221-р</w:t>
      </w:r>
    </w:p>
    <w:p>
      <w:pPr>
        <w:pStyle w:val="Normal"/>
        <w:ind w:left="11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іського голови від 09.03.2017 №109-р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Керуючись Законом України «Про місцеве самоврядування в Україні»,               з метою підтримки громадських ініціатив щодо реалізації проектів соціальної дії, беручи до уваги результати чергового раунду конкурсу проектів соціальної дії Британської Ради в Україні «Пітчинг проектів», лист громадської організації “Мелітопольська міська єврейська община” від 11.05.2017 №15 “Про результати конкурсу проектів соціальної дії Британської Ради в Україні”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 Внести зміни до розпорядження міського голови від 09.03.2017 №109-р “Про надання фінансової підтримки проектам, які визначені переможцями конкурсу проектів соціальної дії Британської Ради в Україні “Пітчинг проектів”,  а саме додати до переліку  проектів-переможців соціальної дії Британської Ради в Україні “Пітчинг проектів” з визначенням частки співфінансування за рахунок коштів міського бюджету, проекти-переможці чергового раунду конкурсу проектів, який відбувся 27.04.2017, (додаєть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left="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113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 xml:space="preserve">         Додаток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>до розпорядж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міського голови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ab/>
        <w:tab/>
        <w:tab/>
        <w:tab/>
        <w:tab/>
        <w:tab/>
        <w:t xml:space="preserve">        16.05.2017 № 221-р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лік проектів-переможців чергового раунду конкурсу проектів соціальної дії Британської Ради в Україні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з визначенням частки співфінансуванн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 рахунок коштів міського бюджет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0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5"/>
        <w:gridCol w:w="1920"/>
        <w:gridCol w:w="1305"/>
        <w:gridCol w:w="1590"/>
        <w:gridCol w:w="1925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зва проек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втор проек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агальний обсяг проекту, тис. 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Співфінан-сування </w:t>
              <w:br/>
              <w:t>з боку міської ради, тис. грн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ідповідальний структурний підрозділ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uk-UA" w:eastAsia="ru-RU"/>
              </w:rPr>
              <w:t>Інтерактивна освітньо-виховна програма «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>Музейн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uk-UA" w:eastAsia="ru-RU"/>
              </w:rPr>
              <w:t>ий вихідний»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13"/>
              <w:rPr/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Cs w:val="28"/>
                <w:lang w:val="uk-UA" w:eastAsia="ru-RU"/>
              </w:rPr>
              <w:t xml:space="preserve">Облаштування території для запровадження інтерактивної освітньо-виховної програми «Музейний вихідний» </w:t>
            </w:r>
            <w:r>
              <w:rPr>
                <w:rFonts w:eastAsia="Arial" w:cs="Times New Roman" w:ascii="Times New Roman" w:hAnsi="Times New Roman"/>
                <w:color w:val="000000"/>
                <w:szCs w:val="28"/>
                <w:lang w:val="uk-UA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Cs w:val="28"/>
                <w:lang w:val="uk-UA" w:eastAsia="ru-RU"/>
              </w:rPr>
              <w:t>для організації дозвілля ді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eastAsia="Times New Roman" w:cs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uk-UA" w:eastAsia="ru-RU"/>
              </w:rPr>
              <w:t>Суханова</w:t>
            </w:r>
          </w:p>
          <w:p>
            <w:pPr>
              <w:pStyle w:val="13"/>
              <w:rPr>
                <w:rFonts w:ascii="Times New Roman" w:hAnsi="Times New Roman" w:eastAsia="Times New Roman" w:cs="Times New Roman"/>
                <w:color w:val="000000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uk-UA" w:eastAsia="ru-RU"/>
              </w:rPr>
              <w:t xml:space="preserve">Євгенія Вячеславівна </w:t>
            </w:r>
          </w:p>
          <w:p>
            <w:pPr>
              <w:pStyle w:val="13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  <w:t xml:space="preserve">Тел. 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uk-UA" w:eastAsia="ru-RU"/>
              </w:rPr>
              <w:t>…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,24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,4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ідділ культур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Демократія через дебат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Індивідуальний інтелектуальний розвиток дітей шкільного віку в освітньому окрузі «Гармонія» (ЗОШ №14, ЗОШ №15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Коваль Наталія Володимирі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  <w:lang w:eastAsia="ru-RU"/>
              </w:rPr>
              <w:t>Тел. …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,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,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Управління освіти</w:t>
            </w:r>
          </w:p>
        </w:tc>
      </w:tr>
      <w:tr>
        <w:trPr/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  <w:t>ВСЬ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8,2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,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6"/>
        <w:gridCol w:w="5423"/>
      </w:tblGrid>
      <w:tr>
        <w:trPr>
          <w:trHeight w:val="627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еруючий справами виконкому  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О.В. Дубінін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В.Г. Федєчкін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Cs w:val="28"/>
        </w:rPr>
      </w:pPr>
      <w:r>
        <w:rPr>
          <w:rStyle w:val="Emphasis"/>
          <w:i w:val="false"/>
          <w:iCs w:val="false"/>
          <w:color w:val="000000"/>
          <w:szCs w:val="28"/>
        </w:rPr>
        <w:t>Тімофєєв П.А.</w:t>
      </w:r>
    </w:p>
    <w:p>
      <w:pPr>
        <w:pStyle w:val="Normal"/>
        <w:rPr>
          <w:rStyle w:val="Emphasis"/>
          <w:i w:val="false"/>
          <w:i w:val="false"/>
          <w:iCs w:val="false"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Number">
    <w:name w:val="number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426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lang w:val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4">
    <w:name w:val="Обычный (веб)"/>
    <w:basedOn w:val="Normal"/>
    <w:qFormat/>
    <w:pPr>
      <w:spacing w:before="20" w:after="2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Liberation Serif" w:hAnsi="Liberation Serif" w:eastAsia="Noto Sans CJK SC Regular" w:cs="FreeSans"/>
      <w:color w:val="auto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48:00Z</dcterms:created>
  <dc:creator>Хомицкий Евгений Владимирович</dc:creator>
  <dc:description/>
  <cp:keywords/>
  <dc:language>en-US</dc:language>
  <cp:lastModifiedBy>Олена Байрак</cp:lastModifiedBy>
  <cp:lastPrinted>2017-05-16T11:33:00Z</cp:lastPrinted>
  <dcterms:modified xsi:type="dcterms:W3CDTF">2021-12-22T09:27:00Z</dcterms:modified>
  <cp:revision>5</cp:revision>
  <dc:subject/>
  <dc:title>Мелітопольська міська рада</dc:title>
</cp:coreProperties>
</file>